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12140</wp:posOffset>
                </wp:positionH>
                <wp:positionV relativeFrom="paragraph">
                  <wp:posOffset>-312420</wp:posOffset>
                </wp:positionV>
                <wp:extent cx="1571625" cy="1353820"/>
                <wp:effectExtent l="0" t="48895" r="0" b="0"/>
                <wp:wrapTight wrapText="bothSides">
                  <wp:wrapPolygon edited="0">
                    <wp:start x="2151" y="4326"/>
                    <wp:lineTo x="2492" y="3890"/>
                    <wp:lineTo x="2858" y="3475"/>
                    <wp:lineTo x="3251" y="3080"/>
                    <wp:lineTo x="3661" y="2695"/>
                    <wp:lineTo x="4089" y="2340"/>
                    <wp:lineTo x="4534" y="2006"/>
                    <wp:lineTo x="4996" y="1692"/>
                    <wp:lineTo x="5468" y="1408"/>
                    <wp:lineTo x="5965" y="1145"/>
                    <wp:lineTo x="6463" y="912"/>
                    <wp:lineTo x="6977" y="699"/>
                    <wp:lineTo x="7510" y="517"/>
                    <wp:lineTo x="8042" y="355"/>
                    <wp:lineTo x="8583" y="233"/>
                    <wp:lineTo x="9133" y="132"/>
                    <wp:lineTo x="9683" y="61"/>
                    <wp:lineTo x="10241" y="10"/>
                    <wp:lineTo x="10800" y="0"/>
                    <wp:lineTo x="11359" y="10"/>
                    <wp:lineTo x="11908" y="61"/>
                    <wp:lineTo x="12458" y="132"/>
                    <wp:lineTo x="13008" y="233"/>
                    <wp:lineTo x="13549" y="355"/>
                    <wp:lineTo x="14090" y="517"/>
                    <wp:lineTo x="14614" y="699"/>
                    <wp:lineTo x="15129" y="902"/>
                    <wp:lineTo x="15635" y="1145"/>
                    <wp:lineTo x="16124" y="1408"/>
                    <wp:lineTo x="16604" y="1692"/>
                    <wp:lineTo x="17066" y="2006"/>
                    <wp:lineTo x="17511" y="2340"/>
                    <wp:lineTo x="17939" y="2695"/>
                    <wp:lineTo x="18349" y="3070"/>
                    <wp:lineTo x="18733" y="3475"/>
                    <wp:lineTo x="19100" y="3890"/>
                    <wp:lineTo x="19449" y="43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3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ed Hom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072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8.2pt;margin-top:-24.6pt;width:123.7pt;height:1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ed Home Learning</w:t>
                      </w:r>
                    </w:p>
                  </w:txbxContent>
                </v:textbox>
                <v:path textpathok="t"/>
                <v:textpath on="t" fitshape="t" string="Shared Home Learning" style="font-family:&quot;Arial Black&quot;;font-size:1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w:t>PRIMARY 1 SHARED HOME 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-108585</wp:posOffset>
                </wp:positionV>
                <wp:extent cx="62738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545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45.45pt;mso-wrap-distance-left:9.05pt;mso-wrap-distance-right:9.05pt;mso-wrap-distance-top:0pt;mso-wrap-distance-bottom:0pt;margin-top:-8.5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545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4815</wp:posOffset>
                </wp:positionH>
                <wp:positionV relativeFrom="paragraph">
                  <wp:posOffset>-316865</wp:posOffset>
                </wp:positionV>
                <wp:extent cx="86233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1253" w:dyaOrig="1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05pt;height:53.95pt" filled="f" o:ole="">
                                  <v:imagedata r:id="rId5" o:title=""/>
                                </v:shape>
                                <o:OLEObject Type="Embed" ProgID="" ShapeID="ole_rId4" DrawAspect="Content" ObjectID="_74761666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62.65pt;mso-wrap-distance-left:9.05pt;mso-wrap-distance-right:9.05pt;mso-wrap-distance-top:0pt;mso-wrap-distance-bottom:0pt;margin-top:-24.9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1253" w:dyaOrig="13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05pt;height:53.95pt" filled="f" o:ole="">
                            <v:imagedata r:id="rId7" o:title=""/>
                          </v:shape>
                          <o:OLEObject Type="Embed" ProgID="" ShapeID="ole_rId6" DrawAspect="Content" ObjectID="_45606278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uring the next 4 weeks children and parents should select weekly the Shared Home Learning Activity of their choice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 xml:space="preserve">This sheet and any completed work should be brought back/uploaded to Seesaw each </w:t>
      </w:r>
      <w:r>
        <w:rPr>
          <w:rFonts w:cs="Calibri" w:ascii="Calibri" w:hAnsi="Calibri"/>
        </w:rPr>
        <w:t>Friday</w:t>
      </w:r>
      <w:r>
        <w:rPr>
          <w:rFonts w:cs="Calibri" w:ascii="Calibri" w:hAnsi="Calibri"/>
          <w:b w:val="false"/>
          <w:bCs/>
        </w:rPr>
        <w:t xml:space="preserve"> and the children’s work will be displayed on the Class Shared Home Learning Wall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If your child chooses a practical activity they can talk and/or demonstrate what they have been learning.  Please initial the appropriate box to confirm your child has completed the practical activity.</w:t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Maths and literacy homework tasks still need to be completed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28"/>
        <w:gridCol w:w="2410"/>
        <w:gridCol w:w="2282"/>
      </w:tblGrid>
      <w:tr>
        <w:trPr>
          <w:trHeight w:val="17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Draw a rainbow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3116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33.9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0642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47.7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</w:rPr>
              <w:t>Collect 5 objects to recycl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out about the job done by someone in your famil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6670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5pt;margin-top:2.1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ell someone what you want to be when you grow up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57480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pt;margin-top:12.4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19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50863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05pt;margin-top:40.0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ay for an item at the shops using pennie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ry a new fruit or vegetabl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092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24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Make a collag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092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24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xercise for 10 minute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UNCRC Art 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ight to be health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953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7.0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Set the tabl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016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23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Zip your jacke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016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23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Button your clothe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016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23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ry a new fruit or vegetab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UNCRC Art 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ight to be health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1557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9.1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21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Find out your birthda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-1333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-1.0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rrange your families shoes in order of siz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3718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26.5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Find out the number of your hous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3718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26.5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lay a game with your family indoor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UNCRC Art 31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811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9.3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ight to pla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If you require any materials to help you complete your tasks please ask your teacher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hild’s  Name ………………………………………….</w:t>
        <w:tab/>
        <w:tab/>
        <w:t>Class……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>Parent’s Signature ………………………………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20" w:footer="0" w:bottom="82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85pt;height:4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3:00Z</dcterms:created>
  <dc:creator>gcc</dc:creator>
  <dc:description/>
  <cp:keywords/>
  <dc:language>en-US</dc:language>
  <cp:lastModifiedBy>McLaughlin, A ( Eastbank Primary )</cp:lastModifiedBy>
  <cp:lastPrinted>2012-01-20T12:27:00Z</cp:lastPrinted>
  <dcterms:modified xsi:type="dcterms:W3CDTF">2021-10-25T09:05:00Z</dcterms:modified>
  <cp:revision>5</cp:revision>
  <dc:subject/>
  <dc:title>PRIMARY 1 SHARED HOME LEARNING</dc:title>
</cp:coreProperties>
</file>