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12140</wp:posOffset>
                </wp:positionH>
                <wp:positionV relativeFrom="paragraph">
                  <wp:posOffset>-208280</wp:posOffset>
                </wp:positionV>
                <wp:extent cx="1571625" cy="1353820"/>
                <wp:effectExtent l="0" t="48895" r="0" b="0"/>
                <wp:wrapTight wrapText="bothSides">
                  <wp:wrapPolygon edited="0">
                    <wp:start x="2151" y="4326"/>
                    <wp:lineTo x="2492" y="3890"/>
                    <wp:lineTo x="2858" y="3475"/>
                    <wp:lineTo x="3251" y="3080"/>
                    <wp:lineTo x="3661" y="2695"/>
                    <wp:lineTo x="4089" y="2340"/>
                    <wp:lineTo x="4534" y="2006"/>
                    <wp:lineTo x="4996" y="1692"/>
                    <wp:lineTo x="5468" y="1408"/>
                    <wp:lineTo x="5965" y="1145"/>
                    <wp:lineTo x="6463" y="912"/>
                    <wp:lineTo x="6977" y="699"/>
                    <wp:lineTo x="7510" y="517"/>
                    <wp:lineTo x="8042" y="355"/>
                    <wp:lineTo x="8583" y="233"/>
                    <wp:lineTo x="9133" y="132"/>
                    <wp:lineTo x="9683" y="61"/>
                    <wp:lineTo x="10241" y="10"/>
                    <wp:lineTo x="10800" y="0"/>
                    <wp:lineTo x="11359" y="10"/>
                    <wp:lineTo x="11908" y="61"/>
                    <wp:lineTo x="12458" y="132"/>
                    <wp:lineTo x="13008" y="233"/>
                    <wp:lineTo x="13549" y="355"/>
                    <wp:lineTo x="14090" y="517"/>
                    <wp:lineTo x="14614" y="699"/>
                    <wp:lineTo x="15129" y="902"/>
                    <wp:lineTo x="15635" y="1145"/>
                    <wp:lineTo x="16124" y="1408"/>
                    <wp:lineTo x="16604" y="1692"/>
                    <wp:lineTo x="17066" y="2006"/>
                    <wp:lineTo x="17511" y="2340"/>
                    <wp:lineTo x="17939" y="2695"/>
                    <wp:lineTo x="18349" y="3070"/>
                    <wp:lineTo x="18733" y="3475"/>
                    <wp:lineTo x="19100" y="3890"/>
                    <wp:lineTo x="19449" y="43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3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ed Hom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072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8.2pt;margin-top:-16.4pt;width:123.7pt;height:1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ed Home Learning</w:t>
                      </w:r>
                    </w:p>
                  </w:txbxContent>
                </v:textbox>
                <v:path textpathok="t"/>
                <v:textpath on="t" fitshape="t" string="Shared Home Learning" style="font-family:&quot;Arial Black&quot;;font-size:1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w:t>PRIMARY 3 SHARED HOME 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-4445</wp:posOffset>
                </wp:positionV>
                <wp:extent cx="62738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545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45.45pt;mso-wrap-distance-left:9.05pt;mso-wrap-distance-right:9.05pt;mso-wrap-distance-top:0pt;mso-wrap-distance-bottom:0pt;margin-top:-0.3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545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4815</wp:posOffset>
                </wp:positionH>
                <wp:positionV relativeFrom="paragraph">
                  <wp:posOffset>-212725</wp:posOffset>
                </wp:positionV>
                <wp:extent cx="86233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1253" w:dyaOrig="1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05pt;height:53.95pt" filled="f" o:ole="">
                                  <v:imagedata r:id="rId5" o:title=""/>
                                </v:shape>
                                <o:OLEObject Type="Embed" ProgID="" ShapeID="ole_rId4" DrawAspect="Content" ObjectID="_88949448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62.65pt;mso-wrap-distance-left:9.05pt;mso-wrap-distance-right:9.05pt;mso-wrap-distance-top:0pt;mso-wrap-distance-bottom:0pt;margin-top:-16.7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1253" w:dyaOrig="13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05pt;height:53.95pt" filled="f" o:ole="">
                            <v:imagedata r:id="rId7" o:title=""/>
                          </v:shape>
                          <o:OLEObject Type="Embed" ProgID="" ShapeID="ole_rId6" DrawAspect="Content" ObjectID="_176263550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uring the next 4 weeks children and parents should select weekly the Shared Home Learning Activity of their choice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 xml:space="preserve">This sheet and any completed work should be brought back/uploaded to Seesaw each </w:t>
      </w:r>
      <w:r>
        <w:rPr>
          <w:rFonts w:cs="Calibri" w:ascii="Calibri" w:hAnsi="Calibri"/>
        </w:rPr>
        <w:t>Friday</w:t>
      </w:r>
      <w:r>
        <w:rPr>
          <w:rFonts w:cs="Calibri" w:ascii="Calibri" w:hAnsi="Calibri"/>
          <w:b w:val="false"/>
          <w:bCs/>
        </w:rPr>
        <w:t xml:space="preserve"> and the children’s work will be displayed on the Class Shared Home Learning Wall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If your child chooses a practical activity they can talk and/or demonstrate what they have been learning.  Please initial the appropriate box to confirm your child has completed the practical activity.</w:t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Maths and literacy homework tasks still need to be completed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69"/>
        <w:gridCol w:w="2466"/>
        <w:gridCol w:w="2552"/>
      </w:tblGrid>
      <w:tr>
        <w:trPr>
          <w:trHeight w:val="17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ind out what your name means / why you were called th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Art 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54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5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ight to a na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  <w:t>Skills for Life and Wor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</w:rPr>
              <w:t>Look up Google and list 10 businesse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4287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11.2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Get a bus or train timetabl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8064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6.3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Write names of 3 authors and title of one of their book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1366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8.9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19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How many star jumps can you do in 1 minute?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525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7.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Make a kit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14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pt;margin-top:10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Say the alphabet backward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00355</wp:posOffset>
                      </wp:positionV>
                      <wp:extent cx="306070" cy="21463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23.65pt;width:24.05pt;height:16.8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How quickly can you say the 3 times table? (Time yourself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67335</wp:posOffset>
                      </wp:positionV>
                      <wp:extent cx="306070" cy="211455"/>
                      <wp:effectExtent l="12700" t="13335" r="12700" b="12065"/>
                      <wp:wrapTight wrapText="bothSides">
                        <wp:wrapPolygon edited="0">
                          <wp:start x="0" y="21568"/>
                          <wp:lineTo x="0" y="-32"/>
                          <wp:lineTo x="21600" y="-32"/>
                          <wp:lineTo x="21600" y="21568"/>
                          <wp:lineTo x="0" y="21568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21.05pt;width:24.05pt;height:16.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Help make a meal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97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14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Find your favourite pop stars’ birthda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30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5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4483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42.9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</w:rPr>
              <w:t>Write a job description for a job of your choi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Find Africa on a map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797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4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21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What is the largest continent?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080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4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Learn a Scottish saying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080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4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ind out a playground game from the 1970’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540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2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Art 31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ight to pla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Design a flag for a new countr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65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10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If you require any materials to help you complete your tasks please ask your teacher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hild’s Name ………………………………………….</w:t>
        <w:tab/>
        <w:tab/>
        <w:t>Class……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>Parent’s Signature ………………………………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656" w:footer="0" w:bottom="4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85pt;height:4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8:00Z</dcterms:created>
  <dc:creator>gcc</dc:creator>
  <dc:description/>
  <cp:keywords/>
  <dc:language>en-US</dc:language>
  <cp:lastModifiedBy>McLaughlin, A ( Eastbank Primary )</cp:lastModifiedBy>
  <cp:lastPrinted>2012-01-31T09:04:00Z</cp:lastPrinted>
  <dcterms:modified xsi:type="dcterms:W3CDTF">2021-10-25T09:07:00Z</dcterms:modified>
  <cp:revision>4</cp:revision>
  <dc:subject/>
  <dc:title>PRIMARY 1 SHARED HOME LEARNING</dc:title>
</cp:coreProperties>
</file>