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12140</wp:posOffset>
                </wp:positionH>
                <wp:positionV relativeFrom="paragraph">
                  <wp:posOffset>635</wp:posOffset>
                </wp:positionV>
                <wp:extent cx="1571625" cy="1353820"/>
                <wp:effectExtent l="0" t="48895" r="0" b="0"/>
                <wp:wrapTight wrapText="bothSides">
                  <wp:wrapPolygon edited="0">
                    <wp:start x="2151" y="4326"/>
                    <wp:lineTo x="2492" y="3890"/>
                    <wp:lineTo x="2858" y="3475"/>
                    <wp:lineTo x="3251" y="3080"/>
                    <wp:lineTo x="3661" y="2695"/>
                    <wp:lineTo x="4089" y="2340"/>
                    <wp:lineTo x="4534" y="2006"/>
                    <wp:lineTo x="4996" y="1692"/>
                    <wp:lineTo x="5468" y="1408"/>
                    <wp:lineTo x="5965" y="1145"/>
                    <wp:lineTo x="6463" y="912"/>
                    <wp:lineTo x="6977" y="699"/>
                    <wp:lineTo x="7510" y="517"/>
                    <wp:lineTo x="8042" y="355"/>
                    <wp:lineTo x="8583" y="233"/>
                    <wp:lineTo x="9133" y="132"/>
                    <wp:lineTo x="9683" y="61"/>
                    <wp:lineTo x="10241" y="10"/>
                    <wp:lineTo x="10800" y="0"/>
                    <wp:lineTo x="11359" y="10"/>
                    <wp:lineTo x="11908" y="61"/>
                    <wp:lineTo x="12458" y="132"/>
                    <wp:lineTo x="13008" y="233"/>
                    <wp:lineTo x="13549" y="355"/>
                    <wp:lineTo x="14090" y="517"/>
                    <wp:lineTo x="14614" y="699"/>
                    <wp:lineTo x="15129" y="902"/>
                    <wp:lineTo x="15635" y="1145"/>
                    <wp:lineTo x="16124" y="1408"/>
                    <wp:lineTo x="16604" y="1692"/>
                    <wp:lineTo x="17066" y="2006"/>
                    <wp:lineTo x="17511" y="2340"/>
                    <wp:lineTo x="17939" y="2695"/>
                    <wp:lineTo x="18349" y="3070"/>
                    <wp:lineTo x="18733" y="3475"/>
                    <wp:lineTo x="19100" y="3890"/>
                    <wp:lineTo x="19449" y="43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35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red Home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072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8.2pt;margin-top:0pt;width:123.7pt;height:1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red Home Learning</w:t>
                      </w:r>
                    </w:p>
                  </w:txbxContent>
                </v:textbox>
                <v:path textpathok="t"/>
                <v:textpath on="t" fitshape="t" string="Shared Home Learning" style="font-family:&quot;Arial Black&quot;;font-size:1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w:t>PRIMARY 4 SHARED HOME LEA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7480</wp:posOffset>
                </wp:positionH>
                <wp:positionV relativeFrom="paragraph">
                  <wp:posOffset>99695</wp:posOffset>
                </wp:positionV>
                <wp:extent cx="62738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545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2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45.45pt;mso-wrap-distance-left:9.05pt;mso-wrap-distance-right:9.05pt;mso-wrap-distance-top:0pt;mso-wrap-distance-bottom:0pt;margin-top:7.8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545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2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4815</wp:posOffset>
                </wp:positionH>
                <wp:positionV relativeFrom="paragraph">
                  <wp:posOffset>-4445</wp:posOffset>
                </wp:positionV>
                <wp:extent cx="86233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1253" w:dyaOrig="13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05pt;height:53.95pt" filled="f" o:ole="">
                                  <v:imagedata r:id="rId5" o:title=""/>
                                </v:shape>
                                <o:OLEObject Type="Embed" ProgID="" ShapeID="ole_rId4" DrawAspect="Content" ObjectID="_47633966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62.65pt;mso-wrap-distance-left:9.05pt;mso-wrap-distance-right:9.05pt;mso-wrap-distance-top:0pt;mso-wrap-distance-bottom:0pt;margin-top:-0.3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1253" w:dyaOrig="13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05pt;height:53.95pt" filled="f" o:ole="">
                            <v:imagedata r:id="rId7" o:title=""/>
                          </v:shape>
                          <o:OLEObject Type="Embed" ProgID="" ShapeID="ole_rId6" DrawAspect="Content" ObjectID="_60595973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uring the next 4 weeks children and parents should select weekly the Shared Home Learning Activity of their choice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 xml:space="preserve">This sheet and any completed work should be brought back/uploaded to Seesaw each </w:t>
      </w:r>
      <w:r>
        <w:rPr>
          <w:rFonts w:cs="Calibri" w:ascii="Calibri" w:hAnsi="Calibri"/>
        </w:rPr>
        <w:t>Friday</w:t>
      </w:r>
      <w:r>
        <w:rPr>
          <w:rFonts w:cs="Calibri" w:ascii="Calibri" w:hAnsi="Calibri"/>
          <w:b w:val="false"/>
          <w:bCs/>
        </w:rPr>
        <w:t xml:space="preserve"> and the children’s work will be displayed on the Class Shared Home Learning Wall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If your child chooses a practical activity they can talk and/or demonstrate what they have been learning.  Please initial the appropriate box to confirm your child has completed the practical activity.</w:t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Maths and literacy homework tasks still need to be completed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tbl>
      <w:tblPr>
        <w:tblW w:w="1023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0"/>
        <w:gridCol w:w="2452"/>
        <w:gridCol w:w="2616"/>
      </w:tblGrid>
      <w:tr>
        <w:trPr>
          <w:trHeight w:val="21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dd up the numbers in your phone number. Do the sam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with a friend’s. Make as many combinations as you can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476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3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04076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81.9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nd out /list jobs that help protect u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Art 1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he right to be protecte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Rights Educ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sk someone in your family to teach you their favourite game and play it togethe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20650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9.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Art 31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he right to pla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Go for a walk in a Glasgow park with a member of your family, write about what you see and do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37490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18.7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Make a list of all the famous Scottish Castles you can think of. Try to visit one of these with a member of your famil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1176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8.8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0001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78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ractise saying the stations of  the  times tables forwards and backwards. Ask someone to time you. Try to improve your tim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How many days in December? List the months that have the same number of day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53975</wp:posOffset>
                      </wp:positionV>
                      <wp:extent cx="306070" cy="21463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4.25pt;width:24.05pt;height:16.8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Make a list of all the everyday objects in your house which are cuboid shap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11760</wp:posOffset>
                      </wp:positionV>
                      <wp:extent cx="306070" cy="211455"/>
                      <wp:effectExtent l="12700" t="13335" r="12700" b="12065"/>
                      <wp:wrapTight wrapText="bothSides">
                        <wp:wrapPolygon edited="0">
                          <wp:start x="0" y="21568"/>
                          <wp:lineTo x="0" y="-32"/>
                          <wp:lineTo x="21600" y="-32"/>
                          <wp:lineTo x="21600" y="21568"/>
                          <wp:lineTo x="0" y="21568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8.8pt;width:24.05pt;height:16.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How many places in your local area can you spot the Glasgow’s Coat of Arms? Make a list of thes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970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14.1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sk someone in your family to describe their favourite teenage fashion. Draw a picture to illustrate i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24193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5pt;margin-top:-19.0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Set the table for a meal and share a meal with a member of your famil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746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2.9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7" w:leader="none"/>
                <w:tab w:val="left" w:pos="939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Rights Education</w:t>
            </w:r>
          </w:p>
          <w:p>
            <w:pPr>
              <w:pStyle w:val="Normal"/>
              <w:tabs>
                <w:tab w:val="clear" w:pos="720"/>
                <w:tab w:val="left" w:pos="8917" w:leader="none"/>
                <w:tab w:val="left" w:pos="939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17" w:leader="none"/>
                <w:tab w:val="left" w:pos="939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Research the origins of your surname.</w:t>
            </w:r>
          </w:p>
          <w:p>
            <w:pPr>
              <w:pStyle w:val="Normal"/>
              <w:tabs>
                <w:tab w:val="clear" w:pos="720"/>
                <w:tab w:val="left" w:pos="8917" w:leader="none"/>
                <w:tab w:val="left" w:pos="939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17" w:leader="none"/>
                <w:tab w:val="left" w:pos="939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Art 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4960</wp:posOffset>
                      </wp:positionV>
                      <wp:extent cx="430530" cy="21844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24.8pt;width:33.85pt;height:17.1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Right to have a name and belong to a country</w:t>
            </w:r>
          </w:p>
        </w:tc>
      </w:tr>
      <w:tr>
        <w:trPr>
          <w:trHeight w:val="21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nd a story in a newspaper and write a new headline, with a family membe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-1333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-1.0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Keep a food diary for a week.  Record all of your meal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 Art 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Right to be health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22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1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Describe and discuss a favourite book character. Tell what you like about this character and draw i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06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93281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5pt;margin-top:73.4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hoose a way of travelling round Glasgow. Go for a journey with a member of your family using this type of transport.  Plot your journey on a map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If you require any materials to help you complete your tasks please ask your teacher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hild’s Name ………………………………………….</w:t>
        <w:tab/>
        <w:tab/>
        <w:t>Class……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>Parent’s Signature ………………………………………………………….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328" w:footer="0" w:bottom="49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85pt;height:4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9:00Z</dcterms:created>
  <dc:creator>gcc</dc:creator>
  <dc:description/>
  <cp:keywords/>
  <dc:language>en-US</dc:language>
  <cp:lastModifiedBy>McLaughlin, A ( Eastbank Primary )</cp:lastModifiedBy>
  <cp:lastPrinted>2012-01-31T09:04:00Z</cp:lastPrinted>
  <dcterms:modified xsi:type="dcterms:W3CDTF">2021-10-25T09:09:00Z</dcterms:modified>
  <cp:revision>4</cp:revision>
  <dc:subject/>
  <dc:title>PRIMARY 1 SHARED HOME LEARNING</dc:title>
</cp:coreProperties>
</file>