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612140</wp:posOffset>
                </wp:positionH>
                <wp:positionV relativeFrom="paragraph">
                  <wp:posOffset>-104140</wp:posOffset>
                </wp:positionV>
                <wp:extent cx="1571625" cy="1353820"/>
                <wp:effectExtent l="0" t="48895" r="0" b="0"/>
                <wp:wrapTight wrapText="bothSides">
                  <wp:wrapPolygon edited="0">
                    <wp:start x="2151" y="4326"/>
                    <wp:lineTo x="2492" y="3890"/>
                    <wp:lineTo x="2858" y="3475"/>
                    <wp:lineTo x="3251" y="3080"/>
                    <wp:lineTo x="3661" y="2695"/>
                    <wp:lineTo x="4089" y="2340"/>
                    <wp:lineTo x="4534" y="2006"/>
                    <wp:lineTo x="4996" y="1692"/>
                    <wp:lineTo x="5468" y="1408"/>
                    <wp:lineTo x="5965" y="1145"/>
                    <wp:lineTo x="6463" y="912"/>
                    <wp:lineTo x="6977" y="699"/>
                    <wp:lineTo x="7510" y="517"/>
                    <wp:lineTo x="8042" y="355"/>
                    <wp:lineTo x="8583" y="233"/>
                    <wp:lineTo x="9133" y="132"/>
                    <wp:lineTo x="9683" y="61"/>
                    <wp:lineTo x="10241" y="10"/>
                    <wp:lineTo x="10800" y="0"/>
                    <wp:lineTo x="11359" y="10"/>
                    <wp:lineTo x="11908" y="61"/>
                    <wp:lineTo x="12458" y="132"/>
                    <wp:lineTo x="13008" y="233"/>
                    <wp:lineTo x="13549" y="355"/>
                    <wp:lineTo x="14090" y="517"/>
                    <wp:lineTo x="14614" y="699"/>
                    <wp:lineTo x="15129" y="902"/>
                    <wp:lineTo x="15635" y="1145"/>
                    <wp:lineTo x="16124" y="1408"/>
                    <wp:lineTo x="16604" y="1692"/>
                    <wp:lineTo x="17066" y="2006"/>
                    <wp:lineTo x="17511" y="2340"/>
                    <wp:lineTo x="17939" y="2695"/>
                    <wp:lineTo x="18349" y="3070"/>
                    <wp:lineTo x="18733" y="3475"/>
                    <wp:lineTo x="19100" y="3890"/>
                    <wp:lineTo x="19449" y="432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760" cy="135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hared Home Learning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0072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-48.2pt;margin-top:-8.2pt;width:123.7pt;height:106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hared Home Learning</w:t>
                      </w:r>
                    </w:p>
                  </w:txbxContent>
                </v:textbox>
                <v:path textpathok="t"/>
                <v:textpath on="t" fitshape="t" string="Shared Home Learning" style="font-family:&quot;Arial Black&quot;;font-size:10pt"/>
                <v:fill o:detectmouseclick="t" type="solid" color2="lime"/>
                <v:stroke color="black" weight="9360" joinstyle="miter" endcap="flat"/>
                <w10:wrap type="square"/>
              </v:rect>
            </w:pict>
          </mc:Fallback>
        </mc:AlternateContent>
        <w:t>PRIMARY 6 SHARED HOME LEARN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7480</wp:posOffset>
                </wp:positionH>
                <wp:positionV relativeFrom="paragraph">
                  <wp:posOffset>99695</wp:posOffset>
                </wp:positionV>
                <wp:extent cx="627380" cy="5772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25450" cy="4667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52" r="-5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4pt;height:45.45pt;mso-wrap-distance-left:9.05pt;mso-wrap-distance-right:9.05pt;mso-wrap-distance-top:0pt;mso-wrap-distance-bottom:0pt;margin-top:7.85pt;mso-position-vertical-relative:text;margin-left:-1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425450" cy="4667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52" r="-57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0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04815</wp:posOffset>
                </wp:positionH>
                <wp:positionV relativeFrom="paragraph">
                  <wp:posOffset>-108585</wp:posOffset>
                </wp:positionV>
                <wp:extent cx="862330" cy="7956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object w:dxaOrig="1253" w:dyaOrig="131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2.05pt;height:53.95pt" filled="f" o:ole="">
                                  <v:imagedata r:id="rId5" o:title=""/>
                                </v:shape>
                                <o:OLEObject Type="Embed" ProgID="" ShapeID="ole_rId4" DrawAspect="Content" ObjectID="_50589883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9pt;height:62.65pt;mso-wrap-distance-left:9.05pt;mso-wrap-distance-right:9.05pt;mso-wrap-distance-top:0pt;mso-wrap-distance-bottom:0pt;margin-top:-8.55pt;mso-position-vertical-relative:text;margin-left:43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object w:dxaOrig="1253" w:dyaOrig="131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2.05pt;height:53.95pt" filled="f" o:ole="">
                            <v:imagedata r:id="rId7" o:title=""/>
                          </v:shape>
                          <o:OLEObject Type="Embed" ProgID="" ShapeID="ole_rId6" DrawAspect="Content" ObjectID="_1803507912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During the next 4 weeks children and parents should select weekly the Shared Home Learning Activity of their choice.</w:t>
      </w:r>
    </w:p>
    <w:p>
      <w:pPr>
        <w:pStyle w:val="Normal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</w:rPr>
        <w:t xml:space="preserve">This sheet and any completed work should be brought back/uploaded to Seesaw each </w:t>
      </w:r>
      <w:r>
        <w:rPr>
          <w:rFonts w:cs="Calibri" w:ascii="Calibri" w:hAnsi="Calibri"/>
        </w:rPr>
        <w:t>Friday</w:t>
      </w:r>
      <w:r>
        <w:rPr>
          <w:rFonts w:cs="Calibri" w:ascii="Calibri" w:hAnsi="Calibri"/>
          <w:b w:val="false"/>
          <w:bCs/>
        </w:rPr>
        <w:t xml:space="preserve"> and the children’s work will be displayed on the Class Shared Home Learning Wall.</w:t>
      </w:r>
    </w:p>
    <w:p>
      <w:pPr>
        <w:pStyle w:val="Normal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  <w:u w:val="single"/>
        </w:rPr>
        <w:t>If your child chooses a practical activity they can talk and/or demonstrate what they have been learning.  Please initial the appropriate box to confirm your child has completed the practical activity.</w:t>
      </w:r>
    </w:p>
    <w:p>
      <w:pPr>
        <w:pStyle w:val="Normal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Maths and literacy homework tasks still need to be completed</w:t>
      </w:r>
      <w:r>
        <w:rPr>
          <w:rFonts w:cs="Calibri" w:ascii="Calibri" w:hAnsi="Calibri"/>
          <w:b w:val="false"/>
          <w:bCs/>
        </w:rPr>
        <w:t>.</w:t>
      </w:r>
    </w:p>
    <w:p>
      <w:pPr>
        <w:pStyle w:val="Normal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tbl>
      <w:tblPr>
        <w:tblW w:w="10453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51"/>
        <w:gridCol w:w="2594"/>
        <w:gridCol w:w="2690"/>
      </w:tblGrid>
      <w:tr>
        <w:trPr>
          <w:trHeight w:val="20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Find out the names of 15 Scottish artists e.g. Musical actors etc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0285</wp:posOffset>
                      </wp:positionH>
                      <wp:positionV relativeFrom="paragraph">
                        <wp:posOffset>19685</wp:posOffset>
                      </wp:positionV>
                      <wp:extent cx="306070" cy="208280"/>
                      <wp:effectExtent l="12700" t="12700" r="12700" b="1270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55pt;margin-top:1.55pt;width:24.05pt;height:16.35pt;mso-wrap-style:none;v-text-anchor:middle">
                      <v:fill o:detectmouseclick="t" type="solid" color2="black"/>
                      <v:stroke color="black" weight="255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u w:val="single"/>
              </w:rPr>
              <w:t>Skills for Life and Work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848360</wp:posOffset>
                      </wp:positionV>
                      <wp:extent cx="306070" cy="203835"/>
                      <wp:effectExtent l="12700" t="13335" r="12700" b="12065"/>
                      <wp:wrapTight wrapText="bothSides">
                        <wp:wrapPolygon edited="0">
                          <wp:start x="0" y="21566"/>
                          <wp:lineTo x="0" y="-34"/>
                          <wp:lineTo x="21600" y="-34"/>
                          <wp:lineTo x="21600" y="21566"/>
                          <wp:lineTo x="0" y="21566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pt;margin-top:66.8pt;width:24.05pt;height:16pt;mso-wrap-style:none;v-text-anchor:middle">
                      <v:fill o:detectmouseclick="t" type="solid" color2="black"/>
                      <v:stroke color="black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Which famous person, living or in the past would you like to meet?  What questions would you ask him/her?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u w:val="single"/>
              </w:rPr>
              <w:t>Skills for Life and Work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Describe your dream job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6790</wp:posOffset>
                      </wp:positionH>
                      <wp:positionV relativeFrom="paragraph">
                        <wp:posOffset>269240</wp:posOffset>
                      </wp:positionV>
                      <wp:extent cx="306070" cy="203835"/>
                      <wp:effectExtent l="12700" t="13335" r="12700" b="12065"/>
                      <wp:wrapTight wrapText="bothSides">
                        <wp:wrapPolygon edited="0">
                          <wp:start x="0" y="21566"/>
                          <wp:lineTo x="0" y="-34"/>
                          <wp:lineTo x="21600" y="-34"/>
                          <wp:lineTo x="21600" y="21566"/>
                          <wp:lineTo x="0" y="21566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7pt;margin-top:21.2pt;width:24.05pt;height:16pt;mso-wrap-style:none;v-text-anchor:middle">
                      <v:fill o:detectmouseclick="t" type="solid" color2="black"/>
                      <v:stroke color="black" weight="255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Find a poem you like, learn it and bring it in to share with the class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147320</wp:posOffset>
                      </wp:positionV>
                      <wp:extent cx="306070" cy="203835"/>
                      <wp:effectExtent l="12700" t="13335" r="12700" b="12065"/>
                      <wp:wrapTight wrapText="bothSides">
                        <wp:wrapPolygon edited="0">
                          <wp:start x="0" y="21566"/>
                          <wp:lineTo x="0" y="-34"/>
                          <wp:lineTo x="21600" y="-34"/>
                          <wp:lineTo x="21600" y="21566"/>
                          <wp:lineTo x="0" y="21566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65pt;margin-top:11.6pt;width:24.05pt;height:16pt;mso-wrap-style:none;v-text-anchor:middle">
                      <v:fill o:detectmouseclick="t" type="solid" color2="black"/>
                      <v:stroke color="black" weight="255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Learn to count to 10 in a foreign language. ( not French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0285</wp:posOffset>
                      </wp:positionH>
                      <wp:positionV relativeFrom="paragraph">
                        <wp:posOffset>156210</wp:posOffset>
                      </wp:positionV>
                      <wp:extent cx="306070" cy="208280"/>
                      <wp:effectExtent l="12700" t="12700" r="12700" b="1270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55pt;margin-top:12.3pt;width:24.05pt;height:16.35pt;mso-wrap-style:none;v-text-anchor:middle">
                      <v:fill o:detectmouseclick="t" type="solid" color2="black"/>
                      <v:stroke color="black" weight="255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Cut out faces from a magazine/newspaper and make a collage of different expressions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136525</wp:posOffset>
                      </wp:positionV>
                      <wp:extent cx="306070" cy="208280"/>
                      <wp:effectExtent l="12700" t="12700" r="12700" b="1270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pt;margin-top:10.75pt;width:24.05pt;height:16.35pt;mso-wrap-style:none;v-text-anchor:middle">
                      <v:fill o:detectmouseclick="t" type="solid" color2="black"/>
                      <v:stroke color="black" weight="255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009650</wp:posOffset>
                      </wp:positionV>
                      <wp:extent cx="306070" cy="211455"/>
                      <wp:effectExtent l="12700" t="13335" r="12700" b="12065"/>
                      <wp:wrapTight wrapText="bothSides">
                        <wp:wrapPolygon edited="0">
                          <wp:start x="0" y="21568"/>
                          <wp:lineTo x="0" y="-32"/>
                          <wp:lineTo x="21600" y="-32"/>
                          <wp:lineTo x="21600" y="21568"/>
                          <wp:lineTo x="0" y="21568"/>
                        </wp:wrapPolygon>
                      </wp:wrapTight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1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4pt;margin-top:79.5pt;width:24.05pt;height:16.6pt;mso-wrap-style:none;v-text-anchor:middle">
                      <v:fill o:detectmouseclick="t" type="solid" color2="black"/>
                      <v:stroke color="black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  <w:u w:val="single"/>
              </w:rPr>
              <w:t>Rights Education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Take your pulse prior to running 100 metres, then take it again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u w:val="single"/>
              </w:rPr>
              <w:t>UNCRC  Art 24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Right to be health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Write 6 things you like about Shettleston.</w:t>
            </w:r>
          </w:p>
        </w:tc>
      </w:tr>
      <w:tr>
        <w:trPr>
          <w:trHeight w:val="24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Describe and discuss your favourite book character. Tell what you like about this character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144145</wp:posOffset>
                      </wp:positionV>
                      <wp:extent cx="306070" cy="208280"/>
                      <wp:effectExtent l="12700" t="12700" r="12700" b="1270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75pt;margin-top:11.35pt;width:24.05pt;height:16.35pt;mso-wrap-style:none;v-text-anchor:middle">
                      <v:fill o:detectmouseclick="t" type="solid" color2="black"/>
                      <v:stroke color="black" weight="255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u w:val="single"/>
              </w:rPr>
              <w:t>Skills for Life and Work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Describe something helpful you have done this week for someone in your class or your family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158115</wp:posOffset>
                      </wp:positionV>
                      <wp:extent cx="306070" cy="208280"/>
                      <wp:effectExtent l="12700" t="12700" r="12700" b="1270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75pt;margin-top:12.45pt;width:24.05pt;height:16.35pt;mso-wrap-style:none;v-text-anchor:middle">
                      <v:fill o:detectmouseclick="t" type="solid" color2="black"/>
                      <v:stroke color="black" weight="255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u w:val="single"/>
              </w:rPr>
              <w:t>Skills for Life and Work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List 6 skills you have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321945</wp:posOffset>
                      </wp:positionV>
                      <wp:extent cx="306070" cy="208280"/>
                      <wp:effectExtent l="12700" t="12700" r="12700" b="1270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2pt;margin-top:25.35pt;width:24.05pt;height:16.35pt;mso-wrap-style:none;v-text-anchor:middle">
                      <v:fill o:detectmouseclick="t" type="solid" color2="black"/>
                      <v:stroke color="black" weight="255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u w:val="single"/>
              </w:rPr>
              <w:t>Skills for Life and Work</w:t>
            </w:r>
          </w:p>
          <w:p>
            <w:pPr>
              <w:pStyle w:val="Normal"/>
              <w:tabs>
                <w:tab w:val="clear" w:pos="720"/>
                <w:tab w:val="left" w:pos="8917" w:leader="none"/>
                <w:tab w:val="left" w:pos="9399" w:leader="none"/>
              </w:tabs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917" w:leader="none"/>
                <w:tab w:val="left" w:pos="9399" w:leader="none"/>
              </w:tabs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527685</wp:posOffset>
                      </wp:positionV>
                      <wp:extent cx="306070" cy="208280"/>
                      <wp:effectExtent l="12700" t="12700" r="12700" b="1270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65pt;margin-top:41.55pt;width:24.05pt;height:16.35pt;mso-wrap-style:none;v-text-anchor:middle">
                      <v:fill o:detectmouseclick="t" type="solid" color2="black"/>
                      <v:stroke color="black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Design an outfit.  Draw and label it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7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Make a list of 5 things you could do to help your family-then challenge yourself to achieve as many as you can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42545</wp:posOffset>
                      </wp:positionV>
                      <wp:extent cx="306070" cy="208280"/>
                      <wp:effectExtent l="12700" t="12700" r="12700" b="1270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55pt;margin-top:3.35pt;width:24.05pt;height:16.35pt;mso-wrap-style:none;v-text-anchor:middle">
                      <v:fill o:detectmouseclick="t" type="solid" color2="black"/>
                      <v:stroke color="black" weight="255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Find out all you can about any famous landmarks in Scotland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296545</wp:posOffset>
                      </wp:positionV>
                      <wp:extent cx="306070" cy="208280"/>
                      <wp:effectExtent l="12700" t="12700" r="12700" b="1270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75pt;margin-top:23.35pt;width:24.05pt;height:16.35pt;mso-wrap-style:none;v-text-anchor:middle">
                      <v:fill o:detectmouseclick="t" type="solid" color2="black"/>
                      <v:stroke color="black" weight="255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u w:val="single"/>
              </w:rPr>
              <w:t>Rights Education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If you could change 5 things about the world what would they be?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u w:val="single"/>
              </w:rPr>
              <w:t>UNCRC  Art 12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59510</wp:posOffset>
                      </wp:positionH>
                      <wp:positionV relativeFrom="paragraph">
                        <wp:posOffset>173990</wp:posOffset>
                      </wp:positionV>
                      <wp:extent cx="306070" cy="208280"/>
                      <wp:effectExtent l="12700" t="12700" r="12700" b="1270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3pt;margin-top:13.7pt;width:24.05pt;height:16.35pt;mso-wrap-style:none;v-text-anchor:middle">
                      <v:fill o:detectmouseclick="t" type="solid" color2="black"/>
                      <v:stroke color="black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Right to an opinion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Find a safe, open space and sketch the view with a pencil. Make a frame for your picture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-165735</wp:posOffset>
                      </wp:positionV>
                      <wp:extent cx="306070" cy="208280"/>
                      <wp:effectExtent l="12700" t="12700" r="12700" b="1270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65pt;margin-top:-13.05pt;width:24.05pt;height:16.35pt;mso-wrap-style:none;v-text-anchor:middle">
                      <v:fill o:detectmouseclick="t" type="solid" color2="black"/>
                      <v:stroke color="black" weight="255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If you require any materials to help you complete your tasks please ask your teacher.</w:t>
      </w:r>
    </w:p>
    <w:p>
      <w:pPr>
        <w:pStyle w:val="Normal"/>
        <w:ind w:left="720" w:hanging="0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Child’s Name ………………………………………….</w:t>
        <w:tab/>
        <w:tab/>
        <w:t>Class…….</w:t>
      </w:r>
    </w:p>
    <w:p>
      <w:pPr>
        <w:pStyle w:val="Normal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</w:rPr>
        <w:t>Parent’s Signature …………………………………………………………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1"/>
    <w:family w:val="roman"/>
    <w:pitch w:val="default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2.85pt;height:41.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13:00Z</dcterms:created>
  <dc:creator>gcc</dc:creator>
  <dc:description/>
  <cp:keywords/>
  <dc:language>en-US</dc:language>
  <cp:lastModifiedBy>McLaughlin, A ( Eastbank Primary )</cp:lastModifiedBy>
  <cp:lastPrinted>2021-10-25T10:16:00Z</cp:lastPrinted>
  <dcterms:modified xsi:type="dcterms:W3CDTF">2021-10-25T09:16:00Z</dcterms:modified>
  <cp:revision>5</cp:revision>
  <dc:subject/>
  <dc:title>PRIMARY 1 SHARED HOME LEARNING</dc:title>
</cp:coreProperties>
</file>