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12140</wp:posOffset>
                </wp:positionH>
                <wp:positionV relativeFrom="paragraph">
                  <wp:posOffset>-104140</wp:posOffset>
                </wp:positionV>
                <wp:extent cx="1571625" cy="1353820"/>
                <wp:effectExtent l="0" t="48895" r="0" b="0"/>
                <wp:wrapTight wrapText="bothSides">
                  <wp:wrapPolygon edited="0">
                    <wp:start x="2151" y="4326"/>
                    <wp:lineTo x="2492" y="3890"/>
                    <wp:lineTo x="2858" y="3475"/>
                    <wp:lineTo x="3251" y="3080"/>
                    <wp:lineTo x="3661" y="2695"/>
                    <wp:lineTo x="4089" y="2340"/>
                    <wp:lineTo x="4534" y="2006"/>
                    <wp:lineTo x="4996" y="1692"/>
                    <wp:lineTo x="5468" y="1408"/>
                    <wp:lineTo x="5965" y="1145"/>
                    <wp:lineTo x="6463" y="912"/>
                    <wp:lineTo x="6977" y="699"/>
                    <wp:lineTo x="7510" y="517"/>
                    <wp:lineTo x="8042" y="355"/>
                    <wp:lineTo x="8583" y="233"/>
                    <wp:lineTo x="9133" y="132"/>
                    <wp:lineTo x="9683" y="61"/>
                    <wp:lineTo x="10241" y="10"/>
                    <wp:lineTo x="10800" y="0"/>
                    <wp:lineTo x="11359" y="10"/>
                    <wp:lineTo x="11908" y="61"/>
                    <wp:lineTo x="12458" y="132"/>
                    <wp:lineTo x="13008" y="233"/>
                    <wp:lineTo x="13549" y="355"/>
                    <wp:lineTo x="14090" y="517"/>
                    <wp:lineTo x="14614" y="699"/>
                    <wp:lineTo x="15129" y="902"/>
                    <wp:lineTo x="15635" y="1145"/>
                    <wp:lineTo x="16124" y="1408"/>
                    <wp:lineTo x="16604" y="1692"/>
                    <wp:lineTo x="17066" y="2006"/>
                    <wp:lineTo x="17511" y="2340"/>
                    <wp:lineTo x="17939" y="2695"/>
                    <wp:lineTo x="18349" y="3070"/>
                    <wp:lineTo x="18733" y="3475"/>
                    <wp:lineTo x="19100" y="3890"/>
                    <wp:lineTo x="19449" y="43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ed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72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8.2pt;margin-top:-8.2pt;width:123.7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ed Home Learning</w:t>
                      </w:r>
                    </w:p>
                  </w:txbxContent>
                </v:textbox>
                <v:path textpathok="t"/>
                <v:textpath on="t" fitshape="t" string="Shared Home Learning" style="font-family:&quot;Arial Black&quot;;font-size:1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t>PRIMARY 7 SHARED HOME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7480</wp:posOffset>
                </wp:positionH>
                <wp:positionV relativeFrom="paragraph">
                  <wp:posOffset>99695</wp:posOffset>
                </wp:positionV>
                <wp:extent cx="62738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545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45.45pt;mso-wrap-distance-left:9.05pt;mso-wrap-distance-right:9.05pt;mso-wrap-distance-top:0pt;mso-wrap-distance-bottom:0pt;margin-top:7.8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545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4815</wp:posOffset>
                </wp:positionH>
                <wp:positionV relativeFrom="paragraph">
                  <wp:posOffset>-108585</wp:posOffset>
                </wp:positionV>
                <wp:extent cx="86233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53" w:dyaOrig="1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05pt;height:53.95pt" filled="f" o:ole="">
                                  <v:imagedata r:id="rId5" o:title=""/>
                                </v:shape>
                                <o:OLEObject Type="Embed" ProgID="" ShapeID="ole_rId4" DrawAspect="Content" ObjectID="_1299249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62.65pt;mso-wrap-distance-left:9.05pt;mso-wrap-distance-right:9.05pt;mso-wrap-distance-top:0pt;mso-wrap-distance-bottom:0pt;margin-top:-8.5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53" w:dyaOrig="1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05pt;height:53.95pt" filled="f" o:ole="">
                            <v:imagedata r:id="rId7" o:title=""/>
                          </v:shape>
                          <o:OLEObject Type="Embed" ProgID="" ShapeID="ole_rId6" DrawAspect="Content" ObjectID="_214039386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uring the next 4 weeks children and parents should select weekly the Shared Home Learning Activity of their choice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This sheet and any completed work should be brought back/uploaded to Seesaw each </w:t>
      </w:r>
      <w:r>
        <w:rPr>
          <w:rFonts w:cs="Calibri" w:ascii="Calibri" w:hAnsi="Calibri"/>
        </w:rPr>
        <w:t>Friday</w:t>
      </w:r>
      <w:r>
        <w:rPr>
          <w:rFonts w:cs="Calibri" w:ascii="Calibri" w:hAnsi="Calibri"/>
          <w:b w:val="false"/>
          <w:bCs/>
        </w:rPr>
        <w:t xml:space="preserve"> and the children’s work will be displayed on the Class Shared Home Learning Wall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If your child chooses a practical activity they can talk and/or demonstrate what they have been learning.  Please initial the appropriate box to confirm your child has completed the practical activity.</w:t>
      </w:r>
    </w:p>
    <w:p>
      <w:pPr>
        <w:pStyle w:val="Normal"/>
        <w:rPr/>
      </w:pPr>
      <w:r>
        <w:rPr>
          <w:rFonts w:cs="Calibri" w:ascii="Calibri" w:hAnsi="Calibri"/>
        </w:rPr>
        <w:t>Maths and literacy homework tasks still need to be completed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0"/>
        <w:gridCol w:w="2551"/>
      </w:tblGrid>
      <w:tr>
        <w:trPr>
          <w:trHeight w:val="2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ights Education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d 10 Fair-trade items on a trip to the supermarket and list them.  What would it mean if you bought non-fair trade items?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UNCRC  Art 36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-254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-0.2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Right to protection against explo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ights Education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w and label 10 flags of the UN.  Why was the UN formed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UNCRC  Art  3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8923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14.9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ight of protection from war and conflic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dd a teaspoon of sugar to a glass of coke. Find out what happen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460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.1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earn how to say Hello, Goodbye, I love you, in Sign Languag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3624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34.3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ho is your favourite celebrity? List 10 positive things you know about them.  How has this person achieved their position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1049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5pt;margin-top:8.7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search  rainforest animal and present your findings as a fact fil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700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10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o 15 minutes concentrated exercise every day for a week. (e.g.walk,skip,cycle) Keep a diary.  Do you notice a difference in stamin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UNCRC    Art   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2860</wp:posOffset>
                      </wp:positionV>
                      <wp:extent cx="306070" cy="21463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1.8pt;width:24.05pt;height:16.8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ight to be healt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ho invented ____________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ign a novelty version of 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27000</wp:posOffset>
                      </wp:positionV>
                      <wp:extent cx="306070" cy="211455"/>
                      <wp:effectExtent l="12700" t="13335" r="12700" b="12065"/>
                      <wp:wrapTight wrapText="bothSides">
                        <wp:wrapPolygon edited="0">
                          <wp:start x="0" y="21568"/>
                          <wp:lineTo x="0" y="-32"/>
                          <wp:lineTo x="21600" y="-32"/>
                          <wp:lineTo x="21600" y="21568"/>
                          <wp:lineTo x="0" y="21568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10pt;width:24.05pt;height:16.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atch a factual TV programme write a report on what you saw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349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pt;margin-top:1.8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226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5pt;margin-top:41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raw a plan of your bedroom measured exactly with a ruler and metre stic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ign a head dress for a Rainforrest tribesma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349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pt;margin-top:1.8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Imagine you do the shopping. Make up your ideal shopping list for a week.  Compare this to a survival list of a conflict famil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704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5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 xml:space="preserve">UNCRC Art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ight to food</w:t>
            </w:r>
          </w:p>
        </w:tc>
      </w:tr>
      <w:tr>
        <w:trPr>
          <w:trHeight w:val="1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997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39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ash and dry the dishes at least once a week. (or empty the dishwasher)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Make a chart for th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Make up sums using the digits in your telephone numb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781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6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sign an advert to sell your favourite swee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81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pt;margin-top:6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nd out how you could get to the Amazon from Scotlan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889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3.8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75501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59.4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Place an egg longways between the heels of your hands and squeeze tightly. Why did the egg not break?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5501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59.4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eave a bucket outside for one week and measure the amount of water gathered in i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191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pt;margin-top:48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ecord your own family tre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191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48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ist 10 famous Scots and what were they famous for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If you require any materials to help you complete your tasks please ask your teacher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hild’s Name ………………………………………….</w:t>
        <w:tab/>
        <w:tab/>
        <w:t>Class……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 w:val="false"/>
          <w:bCs/>
        </w:rPr>
        <w:t>Parent’s Signature …………………………………………………………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85pt;height:4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7:00Z</dcterms:created>
  <dc:creator>gcc</dc:creator>
  <dc:description/>
  <cp:keywords/>
  <dc:language>en-US</dc:language>
  <cp:lastModifiedBy>McLaughlin, A ( Eastbank Primary )</cp:lastModifiedBy>
  <cp:lastPrinted>2018-10-08T12:16:00Z</cp:lastPrinted>
  <dcterms:modified xsi:type="dcterms:W3CDTF">2021-10-25T09:15:00Z</dcterms:modified>
  <cp:revision>5</cp:revision>
  <dc:subject/>
  <dc:title>PRIMARY 1 SHARED HOME LEARNING</dc:title>
</cp:coreProperties>
</file>